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.gada 27.septem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7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A VEIDLA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alstisko organizāciju atlase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darbam Sabiedrības integrācijas fonda padom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08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Iesniedzējs:    </w:t>
            </w:r>
          </w:p>
        </w:tc>
      </w:tr>
      <w:tr>
        <w:trPr/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lns organizācijas nosauku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īsinājums (ja attiecinām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08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āciju aizpilda Sabiedrības integrācijas fonda darbinieks:</w:t>
            </w:r>
          </w:p>
        </w:tc>
      </w:tr>
      <w:tr>
        <w:trPr/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Iesnieguma saņemšanas datu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Iesnieguma reģistrācijas numur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sadaļa. Informācija par iesniedzēj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 Reģistrācijas numurs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 Reģistrācijas datum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47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 Juridiskās darbības forma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drī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dibinājum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odbiedrī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ģiska organizācija, kurai ir sabiedriskā labuma statu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67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 Juridiskā adrese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a, mājas numur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ds, pilsēt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indeks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67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 Korespondences adrese (ja attiecināms)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a, mājas numur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ds, pilsēt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indeks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67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 Kontaktinformācija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uņa numur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a adres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a vietn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67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 Atbildīgā amatpersona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uņa numur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a adres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sadaļa. Iesniedzēja darbības aprakst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47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Darbības joma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ūra un māks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lītība (interešu izglītība), pētniecība un spor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ie pakalpojumi un veselī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, sociālā un kopienas attīstī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ešu aizstāvība un līdzdalība politikas veidošan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antropija, brīvprātīgais darb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Pieredze projektu īstenošanā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nosaukum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stenošanas periods un viet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darbības partn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a attiecināms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ais finansējum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ētāj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enās aktivitātes un sasniegtie rezultāti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ja nepieciešams, pārkopēt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nosaukum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stenošanas periods un viet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arbības partn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a attiecināms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ais finansējum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ētāj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enās aktivitātes un sasniegtie rezultāti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Darbības pieredze sabiedrības integrācijas jomā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 Darbības pieredze pilsoniskās sabiedrības attīstības jomā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 Pieredze sabiedriskā labuma darbības jomā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Pieredze sadarbībā ar citām nevalstiskajām organizācijām, valsts institūcijām vai pašvaldībām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sadaļa. Iesniedzēja apliecinājum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821"/>
        <w:gridCol w:w="240"/>
      </w:tblGrid>
      <w:tr>
        <w:trPr>
          <w:trHeight w:val="564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Es, iesnieguma iesniedzēja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</w:t>
            </w:r>
            <w:r>
              <w:rPr>
                <w:bCs/>
                <w:i/>
                <w:iCs/>
                <w:sz w:val="20"/>
              </w:rPr>
              <w:t>iesnieguma iesniedzēja nosaukums</w:t>
            </w:r>
            <w:r>
              <w:rPr>
                <w:bCs/>
                <w:iCs/>
                <w:sz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tbildīgā amatpersona</w:t>
            </w:r>
          </w:p>
        </w:tc>
        <w:tc>
          <w:tcPr>
            <w:tcW w:w="5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(</w:t>
            </w:r>
            <w:r>
              <w:rPr>
                <w:i/>
                <w:iCs/>
                <w:sz w:val="20"/>
              </w:rPr>
              <w:t>vārds, uzvārds,</w:t>
            </w:r>
          </w:p>
        </w:tc>
      </w:tr>
      <w:tr>
        <w:trPr>
          <w:trHeight w:val="290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5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,</w:t>
            </w:r>
          </w:p>
        </w:tc>
      </w:tr>
      <w:tr>
        <w:trPr>
          <w:trHeight w:val="274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amata nosaukums</w:t>
            </w:r>
            <w:r>
              <w:rPr>
                <w:bCs/>
                <w:iCs/>
                <w:sz w:val="20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liecinu, ka iesnieguma iesniegšanas dienā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(</w:t>
            </w:r>
            <w:r>
              <w:rPr>
                <w:bCs/>
                <w:i/>
                <w:iCs/>
                <w:sz w:val="20"/>
              </w:rPr>
              <w:t>dd/mm/gggg</w:t>
            </w:r>
            <w:r>
              <w:rPr>
                <w:bCs/>
                <w:iCs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iesnieguma iesniedzējs nav pasludināts par maksātnespējīgu, tai skaitā neatrodas sanācijas vai likvidācijas procesā, tā saimnieciskā darbība nav apturēta vai pārtraukta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nav uzsākta tiesvedība par pieteikuma iesniedzēja darbības izbeigšanu vai maksātnespēju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iesnieguma iesniedzējam nav nodokļu parādu un valsts sociālās apdrošināšanas obligāto iemaksu parādu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iesnieguma iesniedzēja profesionālajā darbībā nav konstatēti pārkāpumi un tas nav atzīts par vainīgu nodarījumā saistībā ar profesionālo darbību ar spēkā esošu nolēmumu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iesnieguma iesniedzējs nav veicis krāpšanas, korupcijas vai jebkādas citas pretlikumīgas darbība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pliecinu, ka visas pieteikumā sniegtās ziņas ir patiesas.</w:t>
      </w:r>
      <w:r>
        <w:rPr>
          <w:bCs/>
        </w:rPr>
        <w:t xml:space="preserve"> Apzinos, ka gadījumā, ja tiks konstatēts, ka iesniegumā sniegta nepatiesa informācija, pieteikums tiks noraidīts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pliecinu, ka iesnieguma elektroniskā versija atbilst papīra formā sagatavotajam pieteikuma oriģinālam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57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araksts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atums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dd/mm/gggg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21" w:leader="none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20"/>
        <w:rPr/>
      </w:pPr>
      <w:r>
        <w:rPr/>
        <w:t>Piezīmes.</w:t>
      </w:r>
    </w:p>
    <w:p>
      <w:pPr>
        <w:pStyle w:val="Footnote"/>
        <w:ind w:firstLine="720"/>
        <w:rPr/>
      </w:pPr>
      <w:r>
        <w:rPr/>
        <w:t xml:space="preserve"> </w:t>
      </w:r>
      <w:r>
        <w:rPr/>
        <w:t>Ja iesniegums sagatavots elektroniska dokumenta formā, šo teikumu apliecinājumā neiekļauj.</w:t>
      </w:r>
    </w:p>
    <w:p>
      <w:pPr>
        <w:pStyle w:val="Footnote"/>
        <w:ind w:firstLine="720"/>
        <w:jc w:val="both"/>
        <w:rPr/>
      </w:pPr>
      <w:r>
        <w:rPr>
          <w:vertAlign w:val="superscript"/>
        </w:rPr>
        <w:t>2</w:t>
      </w:r>
      <w:r>
        <w:rPr/>
        <w:t xml:space="preserve"> Dokumenta rekvizītus "Paraksts" un "Datums" neaizpilda, ja iesniegums ir sagatavots elektroniska dokumenta formā atbilstoši normatīvajiem aktiem par elektronisko dokumentu noformēšanu.</w:t>
      </w:r>
    </w:p>
    <w:p>
      <w:pPr>
        <w:pStyle w:val="Normal"/>
        <w:widowControl w:val="false"/>
        <w:tabs>
          <w:tab w:val="clear" w:pos="720"/>
          <w:tab w:val="left" w:pos="6521" w:leader="none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mattekstsRakstz">
    <w:name w:val="Pamatteksts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GalveneRakstz">
    <w:name w:val="Galv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5:00Z</dcterms:created>
  <dc:creator>Sandra Rieksta</dc:creator>
  <dc:description/>
  <cp:keywords/>
  <dc:language>en-US</dc:language>
  <cp:lastModifiedBy>lidija.berzina</cp:lastModifiedBy>
  <cp:lastPrinted>2011-09-30T10:34:00Z</cp:lastPrinted>
  <dcterms:modified xsi:type="dcterms:W3CDTF">2011-10-03T09:10:00Z</dcterms:modified>
  <cp:revision>4</cp:revision>
  <dc:subject/>
  <dc:title>1</dc:title>
</cp:coreProperties>
</file>