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3</w:t>
      </w:r>
    </w:p>
    <w:p>
      <w:pPr>
        <w:pStyle w:val="Normal"/>
        <w:rPr>
          <w:caps/>
          <w:sz w:val="18"/>
          <w:lang w:val="lv-LV"/>
        </w:rPr>
      </w:pPr>
      <w:r>
        <w:rPr>
          <w:caps/>
          <w:sz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>Kultūras ministrijas APBALVOJUMS</w:t>
      </w:r>
    </w:p>
    <w:p>
      <w:pPr>
        <w:pStyle w:val="Heading1"/>
        <w:widowControl/>
        <w:rPr/>
      </w:pPr>
      <w:r>
        <w:rPr>
          <w:caps/>
          <w:sz w:val="18"/>
        </w:rPr>
        <w:t>par JAUNIEŠU sasniegumiem starptautiskajos konkursos, izstĀdēs un skatēs mākslu nozarēs</w:t>
      </w:r>
    </w:p>
    <w:p>
      <w:pPr>
        <w:pStyle w:val="Heading1"/>
        <w:widowControl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widowControl/>
        <w:rPr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- </w:t>
      </w:r>
      <w:r>
        <w:rPr>
          <w:i/>
          <w:iCs/>
          <w:caps/>
          <w:sz w:val="28"/>
        </w:rPr>
        <w:t>Horeogrāfij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1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00"/>
        <w:gridCol w:w="905"/>
        <w:gridCol w:w="1809"/>
        <w:gridCol w:w="41"/>
        <w:gridCol w:w="501"/>
        <w:gridCol w:w="496"/>
        <w:gridCol w:w="2899"/>
        <w:gridCol w:w="237"/>
        <w:gridCol w:w="2"/>
      </w:tblGrid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705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retendenta vārds, uzvārds,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ersonas kods</w:t>
            </w:r>
          </w:p>
        </w:tc>
        <w:tc>
          <w:tcPr>
            <w:tcW w:w="59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587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snapToGrid w:val="false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  <w:tbl>
            <w:tblPr>
              <w:tblW w:w="4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7"/>
              <w:gridCol w:w="388"/>
              <w:gridCol w:w="150"/>
              <w:gridCol w:w="227"/>
              <w:gridCol w:w="413"/>
              <w:gridCol w:w="347"/>
              <w:gridCol w:w="410"/>
              <w:gridCol w:w="206"/>
              <w:gridCol w:w="206"/>
              <w:gridCol w:w="322"/>
              <w:gridCol w:w="322"/>
              <w:gridCol w:w="322"/>
              <w:gridCol w:w="322"/>
              <w:gridCol w:w="322"/>
            </w:tblGrid>
            <w:tr>
              <w:trPr>
                <w:trHeight w:val="368" w:hRule="atLeast"/>
              </w:trPr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150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06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Dzīves vietas adrese, tālrunis, e-pasts</w:t>
            </w:r>
          </w:p>
        </w:tc>
        <w:tc>
          <w:tcPr>
            <w:tcW w:w="688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451" w:type="dxa"/>
            <w:gridSpan w:val="7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Gūtais sasniegums (vajadzīgo pasvītrot vai ierakstīt): Lielā balva, 1.vieta, 2.vieta, 3.vieta 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56" w:type="dxa"/>
            <w:gridSpan w:val="5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kursa nosaukums, norises vieta un laiks (no-līdz)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653" w:hRule="atLeast"/>
        </w:trPr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5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  <w:p>
            <w:pPr>
              <w:pStyle w:val="Normal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1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>
          <w:trHeight w:val="222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>
          <w:trHeight w:val="876" w:hRule="atLeast"/>
        </w:trPr>
        <w:tc>
          <w:tcPr>
            <w:tcW w:w="428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514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Iestādes nosaukums, klase/kurss, kurā pretendents mācījās konkursa laikā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____________________________________________________</w:t>
            </w:r>
          </w:p>
        </w:tc>
        <w:tc>
          <w:tcPr>
            <w:tcW w:w="417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_______________________________________</w:t>
            </w:r>
          </w:p>
        </w:tc>
      </w:tr>
      <w:tr>
        <w:trPr>
          <w:trHeight w:val="318" w:hRule="atLeast"/>
        </w:trPr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55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4133" w:type="dxa"/>
            <w:gridSpan w:val="4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</w:tbl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left="425" w:firstLine="1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esniedzot pieteikumu, iestādes vadītājs apliecina, ka no pretendenta un tā skolotāja ir saņemta rakstiska piekrišana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9127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701"/>
                              <w:gridCol w:w="906"/>
                              <w:gridCol w:w="789"/>
                              <w:gridCol w:w="714"/>
                              <w:gridCol w:w="1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Skolotāja vārds, uzvārds, personas kod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/>
                                </w:tcPr>
                                <w:tbl>
                                  <w:tblPr>
                                    <w:tblW w:w="37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82.2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701"/>
                        <w:gridCol w:w="906"/>
                        <w:gridCol w:w="789"/>
                        <w:gridCol w:w="714"/>
                        <w:gridCol w:w="142"/>
                        <w:gridCol w:w="5387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Skolotāja vārds, uzvārds, personas kod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/>
                          </w:tcPr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33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624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spacing w:before="0" w:after="0"/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lang w:val="lv-LV"/>
        </w:rPr>
      </w:pPr>
      <w:r>
        <w:rPr>
          <w:lang w:val="lv-LV"/>
        </w:rPr>
        <w:t>Iesniegto ziņu pareizību apstiprinu -</w:t>
      </w:r>
    </w:p>
    <w:p>
      <w:pPr>
        <w:pStyle w:val="Normal"/>
        <w:ind w:firstLine="360"/>
        <w:rPr/>
      </w:pPr>
      <w:r>
        <w:rPr>
          <w:lang w:val="lv-LV"/>
        </w:rPr>
        <w:t xml:space="preserve"> </w:t>
      </w:r>
      <w:r>
        <w:rPr/>
        <w:t>iestādes vadītājs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firstLine="360"/>
        <w:rPr>
          <w:lang w:val="lv-LV"/>
        </w:rPr>
      </w:pPr>
      <w:r>
        <w:rPr>
          <w:lang w:val="lv-LV"/>
        </w:rPr>
      </w:r>
    </w:p>
    <w:p>
      <w:pPr>
        <w:pStyle w:val="Normal"/>
        <w:ind w:firstLine="8789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0:00Z</dcterms:created>
  <dc:creator>Regina</dc:creator>
  <dc:description/>
  <cp:keywords/>
  <dc:language>en-US</dc:language>
  <cp:lastModifiedBy>Kalve Mara</cp:lastModifiedBy>
  <cp:lastPrinted>2013-02-25T12:40:00Z</cp:lastPrinted>
  <dcterms:modified xsi:type="dcterms:W3CDTF">2020-01-10T12:07:00Z</dcterms:modified>
  <cp:revision>9</cp:revision>
  <dc:subject/>
  <dc:title>KULTŪRAS MINISTRIJAS UN VALSTS KULTŪRKAPITĀLA FONDA BALVA PAR SASNIEGUMIEM STARPTAUTISKAJĀ KONKURSĀ, IZSTĀDĒ UN SKATĒ MĀKSLU N</dc:title>
</cp:coreProperties>
</file>