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5539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25. gad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uzeju nakt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informatīvajiem materiāliem nepieciešamā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25. gada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uzeju nakt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informatīvajiem materiāliem nepieciešamā informāc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kcijas vienojošā tēma: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ūsu vērtību stā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nosaukum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adres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tālruni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mājaslapas adres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nosaukum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ācija par pasākuma noris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rises laiks 17.maij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:00-01:00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ktivitāte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Lūdzam atsevišķi norādīt, ja pasākuma laiks ir cits.</w:t>
      </w:r>
    </w:p>
    <w:p>
      <w:pPr>
        <w:pStyle w:val="Normal"/>
        <w:rPr/>
      </w:pPr>
      <w:r>
        <w:rPr>
          <w:b/>
        </w:rPr>
        <w:t>**Lūdzam atsevišķi norādīt, ja kāda no aktivitātēm pasākuma apmeklētājiem ir par ma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ūdzu aizpildīt šo veidlapu elektroniski un nosūtīt uz e-pastu: </w:t>
      </w:r>
      <w:hyperlink r:id="rId3">
        <w:r>
          <w:rPr>
            <w:rStyle w:val="InternetLink"/>
          </w:rPr>
          <w:t>evija.smiltniece@km.gov.lv</w:t>
        </w:r>
      </w:hyperlink>
      <w:r>
        <w:rPr/>
        <w:t xml:space="preserve"> līdz </w:t>
      </w:r>
      <w:r>
        <w:rPr>
          <w:b/>
          <w:bCs/>
        </w:rPr>
        <w:t>4.aprīl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ija.smiltniece@km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7:00Z</dcterms:created>
  <dc:creator>Astra</dc:creator>
  <dc:description/>
  <cp:keywords/>
  <dc:language>en-US</dc:language>
  <cp:lastModifiedBy>Daina Ratniece</cp:lastModifiedBy>
  <cp:lastPrinted>2012-01-25T15:10:00Z</cp:lastPrinted>
  <dcterms:modified xsi:type="dcterms:W3CDTF">2025-01-31T12:46:00Z</dcterms:modified>
  <cp:revision>10</cp:revision>
  <dc:subject/>
  <dc:title>Muzeju nakts informatīvajiem materiāliem nepieciešamā informācija</dc:title>
</cp:coreProperties>
</file>