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.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tvēruma, migrācijas un integrācijas fonda 2014. – 2020.gada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lānošanas perioda atklātas projektu iesniegumu atlases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>Programmas, kas uzlabo imigrantu līdzdalību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(integrācijas kursi) (4.posms)” konkursa nolikumam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alodas klubu programma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32"/>
        <w:gridCol w:w="2414"/>
        <w:gridCol w:w="4006"/>
      </w:tblGrid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odas klubu programmas mērķi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odas klubu programmas norises ilgums un stundu skaits:</w:t>
            </w:r>
          </w:p>
        </w:tc>
      </w:tr>
      <w:tr>
        <w:trPr>
          <w:trHeight w:val="412" w:hRule="atLeast"/>
        </w:trPr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odas klubu programmas plānotie rezultāti (iegūtās un pilnveidotās kompetences)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lībai valodas klubu programmā nepieciešamais valodas prasmes līmenis:</w:t>
            </w:r>
          </w:p>
        </w:tc>
      </w:tr>
      <w:tr>
        <w:trPr>
          <w:trHeight w:val="10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matika ar īsu satura anotāciju un metožu aprakst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Stundu skait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arbību vadītājs, kvalifikācij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epieciešamie mācību materiāli, tehniskais nodrošinājums (tai skaitā, valodas klubu programmas dalībniekiem)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Valodas klubu programmas īstenošanas procesā izmantojamā literatūra, mācību materiāli un citi resursi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Iestādes vadītājs ______________________</w:t>
        <w:tab/>
        <w:tab/>
        <w:tab/>
        <w:t>_____________________</w:t>
        <w:tab/>
        <w:tab/>
        <w:tab/>
        <w:t>________________________</w:t>
      </w:r>
      <w:r>
        <w:rPr>
          <w:i/>
          <w:sz w:val="24"/>
          <w:szCs w:val="24"/>
          <w:lang w:val="lv-LV"/>
        </w:rPr>
        <w:tab/>
        <w:tab/>
        <w:tab/>
        <w:tab/>
        <w:t>(datums)</w:t>
        <w:tab/>
        <w:tab/>
        <w:tab/>
        <w:tab/>
        <w:tab/>
        <w:t>(paraksts)</w:t>
        <w:tab/>
        <w:tab/>
        <w:tab/>
        <w:tab/>
        <w:tab/>
        <w:t>(paraksta atšifrējums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6:00Z</dcterms:created>
  <dc:creator>Sandra Rieksta</dc:creator>
  <dc:description/>
  <cp:keywords/>
  <dc:language>en-US</dc:language>
  <cp:lastModifiedBy>Liene Upeniece</cp:lastModifiedBy>
  <dcterms:modified xsi:type="dcterms:W3CDTF">2020-10-15T06:36:00Z</dcterms:modified>
  <cp:revision>3</cp:revision>
  <dc:subject/>
  <dc:title>2</dc:title>
</cp:coreProperties>
</file>