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Programmas, kas uzlabo imigrantu līdzdalību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(integrācijas kursi) (4.posms)” 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ntegrācijas kursa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Integrācijas kursa programmas nosaukum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Integrācijas kursa programmas mērķi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tegrācijas kursa programmas mācību stundu skait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tegrācijas kursa programmas plānotie rezultāti (iegūtās un pilnveidotās kompetences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 un metožu apraks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, kvalifikācij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jā skaitā nodarbību vadītājiem un integrācijas kursa programmas klausītāj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Integrācijas kursa programmas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Iestādes vadītājs ______________________</w:t>
        <w:tab/>
        <w:tab/>
        <w:tab/>
        <w:t>_____________________</w:t>
        <w:tab/>
        <w:tab/>
        <w:tab/>
        <w:t>________________________</w:t>
        <w:tab/>
      </w:r>
      <w:r>
        <w:rPr>
          <w:i/>
          <w:sz w:val="24"/>
          <w:szCs w:val="24"/>
          <w:lang w:val="lv-LV"/>
        </w:rPr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5:00Z</dcterms:created>
  <dc:creator>Sandra Rieksta</dc:creator>
  <dc:description/>
  <cp:keywords/>
  <dc:language>en-US</dc:language>
  <cp:lastModifiedBy>Liene Upeniece</cp:lastModifiedBy>
  <dcterms:modified xsi:type="dcterms:W3CDTF">2020-10-15T06:35:00Z</dcterms:modified>
  <cp:revision>3</cp:revision>
  <dc:subject/>
  <dc:title>2</dc:title>
</cp:coreProperties>
</file>