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 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 xml:space="preserve">Latviešu valodas lietošanas publiskajā telpā,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ai skaitā daudzveidīgu pieeju latviešu valodas apguvē,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attīstīšana (2.posms)” 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atviešu valodas mācību kursa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Mācību kursa nosaukum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licences numurs (ja attiecināms)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Mācību kursa mērķi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mācību stundu skait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plānotie rezultāti (iegūtās un pilnveidotās kompetences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jā skaitā nodarbību vadītājiem un mācību kursa klausītāj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Mācību kursa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Organizācijas vadītājs ______________________</w:t>
        <w:tab/>
        <w:tab/>
        <w:tab/>
        <w:t>_____________________</w:t>
        <w:tab/>
        <w:tab/>
        <w:tab/>
        <w:t>________________________</w:t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1:00Z</dcterms:created>
  <dc:creator>Sandra Rieksta</dc:creator>
  <dc:description/>
  <dc:language>en-US</dc:language>
  <cp:lastModifiedBy>Aelita Dumpe</cp:lastModifiedBy>
  <dcterms:modified xsi:type="dcterms:W3CDTF">2018-05-11T11:01:00Z</dcterms:modified>
  <cp:revision>2</cp:revision>
  <dc:subject/>
  <dc:title>2</dc:title>
</cp:coreProperties>
</file>