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 1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>Kultūras ministrijas APBALVOJUMS</w:t>
      </w:r>
    </w:p>
    <w:p>
      <w:pPr>
        <w:pStyle w:val="Heading1"/>
        <w:widowControl/>
        <w:rPr/>
      </w:pPr>
      <w:r>
        <w:rPr>
          <w:caps/>
          <w:sz w:val="18"/>
        </w:rPr>
        <w:t>par JAUNIEŠU sasniegumiem starptautiskajos konkursos, izstādēs un skatēs mākslu nozarēs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Heading1"/>
        <w:widowControl/>
        <w:rPr>
          <w:i/>
          <w:i/>
          <w:iCs/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– </w:t>
      </w:r>
      <w:r>
        <w:rPr>
          <w:i/>
          <w:caps/>
          <w:szCs w:val="24"/>
        </w:rPr>
        <w:t>VIZUĀLĀ</w:t>
      </w:r>
      <w:r>
        <w:rPr>
          <w:caps/>
          <w:sz w:val="32"/>
        </w:rPr>
        <w:t xml:space="preserve"> </w:t>
      </w:r>
      <w:r>
        <w:rPr>
          <w:i/>
          <w:iCs/>
          <w:caps/>
        </w:rPr>
        <w:t>māksla UN DIZAINS</w:t>
      </w:r>
    </w:p>
    <w:p>
      <w:pPr>
        <w:pStyle w:val="Normal"/>
        <w:rPr>
          <w:i/>
          <w:i/>
          <w:iCs/>
          <w:caps/>
          <w:lang w:val="lv-LV"/>
        </w:rPr>
      </w:pPr>
      <w:r>
        <w:rPr>
          <w:i/>
          <w:iCs/>
          <w:caps/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3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7"/>
        <w:gridCol w:w="900"/>
        <w:gridCol w:w="1800"/>
        <w:gridCol w:w="41"/>
        <w:gridCol w:w="499"/>
        <w:gridCol w:w="493"/>
        <w:gridCol w:w="3119"/>
        <w:gridCol w:w="236"/>
        <w:gridCol w:w="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etendenta vārds, uzvārds, personas kods</w:t>
            </w:r>
          </w:p>
        </w:tc>
        <w:tc>
          <w:tcPr>
            <w:tcW w:w="61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tbl>
            <w:tblPr>
              <w:tblW w:w="3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  <w:gridCol w:w="311"/>
            </w:tblGrid>
            <w:tr>
              <w:trPr>
                <w:trHeight w:val="302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nis, e-pasts</w:t>
            </w:r>
          </w:p>
        </w:tc>
        <w:tc>
          <w:tcPr>
            <w:tcW w:w="70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36"/>
                <w:lang w:val="lv-LV"/>
              </w:rPr>
            </w:pPr>
            <w:r>
              <w:rPr>
                <w:sz w:val="20"/>
                <w:szCs w:val="3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639" w:type="dxa"/>
            <w:gridSpan w:val="7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ūtais sasniegums (vajadzīgo pasvītrot vai ierakstīt): Lielā balva, 1.vieta, 2.vieta, 3.vieta 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Konkursa, izstādes, skates nosaukums, norises vieta un laiks (no-līdz)</w:t>
            </w:r>
          </w:p>
        </w:tc>
        <w:tc>
          <w:tcPr>
            <w:tcW w:w="38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34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3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stādes nosaukums, klase/kurss, studija, pulciņš, kurā pretendents mācījās/darbojās  konkursa laikā</w:t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36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44398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1715"/>
                              <w:gridCol w:w="913"/>
                              <w:gridCol w:w="1230"/>
                              <w:gridCol w:w="144"/>
                              <w:gridCol w:w="5717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Skolotāja vārds, uzvārds, personas kods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  <w:tbl>
                                  <w:tblPr>
                                    <w:tblW w:w="387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  <w:gridCol w:w="32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9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11.9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  <w:gridCol w:w="1715"/>
                        <w:gridCol w:w="913"/>
                        <w:gridCol w:w="1230"/>
                        <w:gridCol w:w="144"/>
                        <w:gridCol w:w="5717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Skolotāja vārds, uzvārds, personas kods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7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91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800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1"/>
        <w:jc w:val="both"/>
        <w:rPr/>
      </w:pPr>
      <w:r>
        <w:rPr>
          <w:i/>
          <w:sz w:val="20"/>
          <w:szCs w:val="20"/>
          <w:lang w:val="lv-LV"/>
        </w:rPr>
        <w:t>Iesniedzot pieteikumu, iestādes vadītājs apliecina, ka no pretendenta un tā skolotāja ir saņemta rakstiska piekrišana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Iesniegto ziņu pareizību apstiprinu -</w:t>
      </w:r>
    </w:p>
    <w:p>
      <w:pPr>
        <w:pStyle w:val="Normal"/>
        <w:ind w:firstLine="360"/>
        <w:rPr/>
      </w:pPr>
      <w:r>
        <w:rPr>
          <w:lang w:val="lv-LV"/>
        </w:rPr>
        <w:t xml:space="preserve">      </w:t>
      </w:r>
      <w:r>
        <w:rPr>
          <w:lang w:val="lv-LV"/>
        </w:rPr>
        <w:t>iestādes vadītājs</w:t>
      </w:r>
      <w:r>
        <w:rPr/>
        <w:t>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firstLine="8789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3:00Z</dcterms:created>
  <dc:creator>Regina</dc:creator>
  <dc:description/>
  <cp:keywords/>
  <dc:language>en-US</dc:language>
  <cp:lastModifiedBy>Kalve Mara</cp:lastModifiedBy>
  <cp:lastPrinted>2019-11-05T11:00:00Z</cp:lastPrinted>
  <dcterms:modified xsi:type="dcterms:W3CDTF">2021-01-21T07:03:00Z</dcterms:modified>
  <cp:revision>2</cp:revision>
  <dc:subject/>
  <dc:title>KULTŪRAS MINISTRIJAS UN VALSTS KULTŪRKAPITĀLA FONDA BALVA PAR SASNIEGUMIEM STARPTAUTISKAJĀ KONKURSĀ, IZSTĀDĒ UN SKATĒ MĀKSLU N</dc:title>
</cp:coreProperties>
</file>