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tvēruma, migrācijas un integrācijas fonda 2014. – 2020.gada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lānošanas perioda atklātas projektu iesniegumu atlase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Programmas, kas uzlabo imigrantu līdzdalību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(integrācijas kursi) (2.posms)” konkursa nolikumam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tegrācijas kursa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2"/>
        <w:gridCol w:w="2414"/>
        <w:gridCol w:w="4006"/>
      </w:tblGrid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Integrācijas kursa programmas nosaukum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Integrācijas kursa programmas mērķis:</w:t>
            </w:r>
          </w:p>
        </w:tc>
      </w:tr>
      <w:tr>
        <w:trPr>
          <w:trHeight w:val="412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tegrācijas kursa programmas mācību stundu skait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tegrācijas kursa programmas plānotie rezultāti (iegūtās un pilnveidotās kompetences)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</w:t>
            </w:r>
            <w:ins w:id="0" w:author="JustineJ" w:date="2018-12-18T13:22:00Z">
              <w:r>
                <w:rPr>
                  <w:sz w:val="24"/>
                  <w:szCs w:val="24"/>
                  <w:lang w:val="lv-LV"/>
                </w:rPr>
                <w:t xml:space="preserve"> un metožu aprakstu</w:t>
              </w:r>
            </w:ins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</w:t>
            </w:r>
            <w:ins w:id="1" w:author="JustineJ" w:date="2018-12-18T13:22:00Z">
              <w:r>
                <w:rPr>
                  <w:sz w:val="24"/>
                  <w:szCs w:val="24"/>
                  <w:lang w:val="lv-LV"/>
                </w:rPr>
                <w:t>, kvalifikācija</w:t>
              </w:r>
            </w:ins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epieciešamie mācību materiāli, tehniskais nodrošinājums (tajā skaitā nodarbību vadītājiem un integrācijas kursa programmas klausītājiem)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Integrācijas kursa programmas īstenošanas procesā izmantojamā literatūra, mācību materiāli un citi resurs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Iestādes vadītājs ______________________</w:t>
        <w:tab/>
        <w:tab/>
        <w:tab/>
        <w:t>_____________________</w:t>
        <w:tab/>
        <w:tab/>
        <w:tab/>
        <w:t>________________________</w:t>
        <w:tab/>
      </w:r>
      <w:r>
        <w:rPr>
          <w:i/>
          <w:sz w:val="24"/>
          <w:szCs w:val="24"/>
          <w:lang w:val="lv-LV"/>
        </w:rPr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3:00Z</dcterms:created>
  <dc:creator>Sandra Rieksta</dc:creator>
  <dc:description/>
  <cp:keywords/>
  <dc:language>en-US</dc:language>
  <cp:lastModifiedBy>JustineJ</cp:lastModifiedBy>
  <dcterms:modified xsi:type="dcterms:W3CDTF">2018-12-18T11:22:00Z</dcterms:modified>
  <cp:revision>3</cp:revision>
  <dc:subject/>
  <dc:title>2</dc:title>
</cp:coreProperties>
</file>